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TextosemFormatao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ÇÃO PARA USO DE DEPENDÊNCIA ESPORTIVA</w:t>
            </w:r>
          </w:p>
        </w:tc>
      </w:tr>
      <w:tr>
        <w:trPr/>
        <w:tc>
          <w:tcPr>
            <w:tcW w:w="9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O REQUISITANTE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) Docente        (  ) Servidor (a)        (  ) Aluno (a)            (  ) Outro _________________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: ___________________________________________________________________________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: __________________________________ RA/Matricula: _______________________________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 ________________________________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: ______________________________________________ Semestre: __________________</w:t>
            </w:r>
          </w:p>
        </w:tc>
      </w:tr>
      <w:tr>
        <w:trPr/>
        <w:tc>
          <w:tcPr>
            <w:tcW w:w="9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LIDADE DO USO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evento: __________________________________________________________________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tureza do evento: </w:t>
            </w:r>
          </w:p>
          <w:p>
            <w:pPr>
              <w:pStyle w:val="TextosemFormatao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     ) Acadêmico (     ) Particular                                                        </w:t>
            </w:r>
          </w:p>
          <w:p>
            <w:pPr>
              <w:pStyle w:val="TextosemFormatao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evento terá lucrativos: (     ) Sim  (     ) Não</w:t>
            </w:r>
          </w:p>
          <w:p>
            <w:pPr>
              <w:pStyle w:val="TextosemFormatao"/>
              <w:spacing w:lineRule="auto" w:line="336"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ência esportiva solicitada: (       ) Campo    (        ) Quadra</w:t>
            </w:r>
          </w:p>
          <w:p>
            <w:pPr>
              <w:pStyle w:val="TextosemFormatao"/>
              <w:spacing w:lineRule="auto" w:line="336" w:before="1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 de Alunos:____________    Número de Participantes Externos:____________________</w:t>
            </w:r>
          </w:p>
          <w:p>
            <w:pPr>
              <w:pStyle w:val="TextosemFormatao"/>
              <w:spacing w:lineRule="auto" w:line="336" w:before="1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DE UTILIZAÇÃO: ______ / ______/ ________    </w:t>
            </w:r>
          </w:p>
          <w:p>
            <w:pPr>
              <w:pStyle w:val="TextosemFormatao"/>
              <w:spacing w:lineRule="auto" w:line="336" w:before="1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ÁRIO: _______ ÀS _______ HORAS – Tempo Máximo de uso de duas horas</w:t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O DE COMPROMISSO</w:t>
            </w:r>
          </w:p>
          <w:p>
            <w:pPr>
              <w:pStyle w:val="TextosemFormata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elo presente termo de compromisso, declaro que as dependências ficarão sob minha inteira responsabilidade, de modo que responderei por qualquer irregularidade ou dano que forem causadas as mesmas durante o solicitado.</w:t>
            </w:r>
          </w:p>
          <w:p>
            <w:pPr>
              <w:pStyle w:val="TextosemFormata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consideradas IRREGULARIDADES: permanecer sem camisa nas dependências da faculdade, inclusive na quadra, em especial, em período de aulas; adentrar as demais dependências da faculdade que não seja aquela que consta em autorização e o banheiro da cantina; estacionar veículos nas vagas destinadas aos colaboradores da instituição; extrapolar o número de participantes estabelecidos e/ou extrapolar o número máximo de participantes (26 para quadra e 33 para campo); presença de menores de idade; ingerir bebida alcoólica nas dependências da faculdade.</w:t>
            </w:r>
          </w:p>
          <w:p>
            <w:pPr>
              <w:pStyle w:val="TextosemFormata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iciona-se a isso que danos ao patrimônio da faculdade deverão ser ressarcidos.</w:t>
            </w:r>
          </w:p>
          <w:p>
            <w:pPr>
              <w:pStyle w:val="TextosemFormatao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semFormata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eclaro ainda estar ciente que sobre a utilização de dependências, as áreas utilizadas deverão ser entregues em perfeito estado de limpeza, sob pena de não autorizar requisições futuras.</w:t>
            </w:r>
          </w:p>
          <w:p>
            <w:pPr>
              <w:pStyle w:val="TextosemFormatao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</w:rPr>
              <w:t>Lins, _____ de _______________ de _______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__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Assinatura do Requisitante</w:t>
            </w:r>
          </w:p>
        </w:tc>
      </w:tr>
      <w:tr>
        <w:trPr>
          <w:trHeight w:val="3768" w:hRule="atLeast"/>
        </w:trPr>
        <w:tc>
          <w:tcPr>
            <w:tcW w:w="9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RIZAÇÃO</w:t>
            </w:r>
          </w:p>
          <w:p>
            <w:pPr>
              <w:pStyle w:val="TextosemFormatao"/>
              <w:spacing w:lineRule="auto" w:line="360"/>
              <w:ind w:firstLine="9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utorizo a utilização das dependências constantes dessa requisição.</w:t>
            </w:r>
          </w:p>
          <w:p>
            <w:pPr>
              <w:pStyle w:val="TextosemFormatao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semFormata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BS: </w:t>
            </w:r>
            <w:r>
              <w:rPr>
                <w:rFonts w:cs="Arial" w:ascii="Arial" w:hAnsi="Arial"/>
                <w:b/>
                <w:i/>
                <w:color w:val="000000"/>
              </w:rPr>
              <w:t>OBRIGATÓRIA APRESENTAÇÃO DE DOCUMENTO DE IDENTIFICAÇÃO ACADÊMICO (R.A.).</w:t>
            </w:r>
          </w:p>
          <w:p>
            <w:pPr>
              <w:pStyle w:val="TextosemFormatao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TextosemFormatao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</w:rPr>
              <w:t>Lins, _______ de __________________ de _________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___________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Assinatura e Carimbo                                      </w:t>
            </w:r>
          </w:p>
        </w:tc>
      </w:tr>
      <w:tr>
        <w:trPr/>
        <w:tc>
          <w:tcPr>
            <w:tcW w:w="9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semFormatao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osemFormatao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ário de Funcionamento da Quadra Esportiva</w:t>
            </w:r>
          </w:p>
          <w:p>
            <w:pPr>
              <w:pStyle w:val="TextosemFormatao"/>
              <w:spacing w:lineRule="auto" w:line="33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Segunda à Sexta-feira                            Sábado                            Domingo e Feriado</w:t>
            </w:r>
          </w:p>
          <w:p>
            <w:pPr>
              <w:pStyle w:val="TextosemFormatao"/>
              <w:spacing w:lineRule="auto" w:line="33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08h00 às 22h00                        08h00 às 21h30min                  08h00 às 21h30min                        </w:t>
            </w:r>
          </w:p>
          <w:p>
            <w:pPr>
              <w:pStyle w:val="TextosemFormatao"/>
              <w:spacing w:lineRule="auto" w:line="33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semFormatao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ário de Funcionamento do Campo de Futebol</w:t>
            </w:r>
          </w:p>
          <w:p>
            <w:pPr>
              <w:pStyle w:val="TextosemFormatao"/>
              <w:spacing w:lineRule="auto" w:line="33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Segunda à Sexta-feira                            Sábado                            Domingo e Feriado</w:t>
            </w:r>
          </w:p>
          <w:p>
            <w:pPr>
              <w:pStyle w:val="TextosemFormatao"/>
              <w:spacing w:lineRule="auto" w:line="33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08h00 às 19h00                           08h00 às 19h00                       08h00 às 19h00                        </w:t>
            </w:r>
          </w:p>
          <w:p>
            <w:pPr>
              <w:pStyle w:val="TextosemFormatao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osemFormatao"/>
        <w:spacing w:lineRule="auto" w:line="3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spacing w:lineRule="auto" w:line="336"/>
        <w:ind w:left="708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right="360" w:hanging="345"/>
      <w:rPr>
        <w:rFonts w:ascii="Swis721 BT;Arial" w:hAnsi="Swis721 BT;Arial" w:cs="Swis721 BT;Arial"/>
        <w:sz w:val="16"/>
      </w:rPr>
    </w:pPr>
    <w:r>
      <w:rPr>
        <w:rFonts w:cs="Swis721 BT;Arial" w:ascii="Swis721 BT;Arial" w:hAnsi="Swis721 BT;Arial"/>
        <w:sz w:val="16"/>
      </w:rPr>
      <w:t>Fatec Lins - Prof. Antonio Seabra - Faculdade de Tecnologia de Lin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905" w:right="360" w:hanging="345"/>
      <w:rPr>
        <w:rFonts w:ascii="Swis721 BT;Arial" w:hAnsi="Swis721 BT;Arial" w:cs="Swis721 BT;Arial"/>
        <w:sz w:val="16"/>
      </w:rPr>
    </w:pPr>
    <w:r>
      <w:rPr>
        <w:rFonts w:cs="Swis721 BT;Arial" w:ascii="Swis721 BT;Arial" w:hAnsi="Swis721 BT;Arial"/>
        <w:sz w:val="16"/>
      </w:rPr>
      <w:t>Estrada Mário Covas Junior (Lins - Guaimbê), Km 1</w:t>
    </w:r>
  </w:p>
  <w:p>
    <w:pPr>
      <w:pStyle w:val="Footer"/>
      <w:ind w:left="1905" w:right="360" w:hanging="345"/>
      <w:rPr/>
    </w:pPr>
    <w:r>
      <w:rPr>
        <w:rFonts w:cs="Swis721 BT;Arial" w:ascii="Swis721 BT;Arial" w:hAnsi="Swis721 BT;Arial"/>
        <w:sz w:val="16"/>
      </w:rPr>
      <w:t xml:space="preserve">Vila Guararapes - CEP: 16403-025 - Lins/S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111" w:leader="none"/>
        <w:tab w:val="right" w:pos="8838" w:leader="none"/>
      </w:tabs>
      <w:ind w:left="1276" w:hanging="1276"/>
      <w:rPr/>
    </w:pPr>
    <w:r>
      <w:rPr/>
      <w:drawing>
        <wp:inline distT="0" distB="0" distL="0" distR="0">
          <wp:extent cx="133286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430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533" r="-5" b="566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0:00Z</dcterms:created>
  <dc:creator>danielli_baeta</dc:creator>
  <dc:description/>
  <cp:keywords/>
  <dc:language>en-US</dc:language>
  <cp:lastModifiedBy>JR</cp:lastModifiedBy>
  <cp:lastPrinted>2019-11-07T09:32:00Z</cp:lastPrinted>
  <dcterms:modified xsi:type="dcterms:W3CDTF">2019-11-13T15:28:00Z</dcterms:modified>
  <cp:revision>20</cp:revision>
  <dc:subject/>
  <dc:title>REQUISIÇÃO PARA USO DE DEPENDÊNCIAS ESPORTIVAS</dc:title>
</cp:coreProperties>
</file>