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>EDITAL DE TRANSIÇÃO DO PROGAMA AMS - LINS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Edital nº 06/202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EXO III - FICHA DE INSCRIÇÃ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ICHA DE INSCRIÇÃO DO PROCESSO SELETIVO DE TRANSIÇÃO PARA O ENSINO SUPERIOR DO PROGRAMA AM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reencha, COM ATENÇÃO, todos os campos da Ficha de Inscrição do Processo Seletivo de Transição para o Ensino Superior do Programa AMS, tendo em mãos os seus documentos pessoai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bs.: Os campos com * (asterisco) são de preenchimento obrigatóri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Nome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 xml:space="preserve">nome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Nº do documento de identidade (RG)*: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n document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Estado emissor do documento de identidade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estad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Tipo do documento de identidade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tipo document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CPF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cpf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E-mail principal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email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Data de nascimento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data de nasciment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Nome da mãe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nome da mãe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Endereço 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endereç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Número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num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 </w:t>
        <w:tab/>
        <w:t xml:space="preserve">  Complemento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complement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Bairro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bairr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  CEP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cep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Município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municípi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    Estado*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estad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Telefone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ddd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telefone fix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Celular 1*: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ddd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celular do alun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Celular 2: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ddd celular para recados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Eu,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nome do alun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, RG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númer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, aluno do curso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nome do curso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, da Etec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nome da Etec</w:t>
      </w:r>
      <w:r>
        <w:rPr>
          <w:rFonts w:cs="Arial" w:ascii="Arial" w:hAnsi="Arial"/>
          <w:bCs/>
          <w:sz w:val="24"/>
          <w:szCs w:val="24"/>
          <w:lang w:eastAsia="pt-BR"/>
        </w:rPr>
        <w:t>, manifesto interesse em ingressar no Ensino Superior do Programa de Articulação da Formação Profissional Média e Superior (AMS) do Centro Estadual de Educação Tecnológica Paula Souza - CEETEPS no curso Análise e Desenvolvimento de Sistemas, na Fatec Lins Professor Antonio Seabra a partir do ano de 2024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 xml:space="preserve">Cidade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,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 xml:space="preserve">data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de  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mês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 de 20</w:t>
      </w:r>
      <w:r>
        <w:rPr>
          <w:rFonts w:cs="Arial" w:ascii="Arial" w:hAnsi="Arial"/>
          <w:bCs/>
          <w:i/>
          <w:iCs/>
          <w:sz w:val="24"/>
          <w:szCs w:val="24"/>
          <w:lang w:eastAsia="pt-BR"/>
        </w:rPr>
        <w:t>ano</w:t>
      </w:r>
      <w:r>
        <w:rPr>
          <w:rFonts w:cs="Arial" w:ascii="Arial" w:hAnsi="Arial"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__________________________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ome do aluno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523230</wp:posOffset>
              </wp:positionH>
              <wp:positionV relativeFrom="paragraph">
                <wp:posOffset>635</wp:posOffset>
              </wp:positionV>
              <wp:extent cx="5523230" cy="647700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3120" cy="647640"/>
                        <a:chOff x="0" y="0"/>
                        <a:chExt cx="5523120" cy="647640"/>
                      </a:xfrm>
                    </wpg:grpSpPr>
                    <pic:pic xmlns:pic="http://schemas.openxmlformats.org/drawingml/2006/picture">
                      <pic:nvPicPr>
                        <pic:cNvPr id="0" name="Imagem 3" descr="Interface gráfica do usuário&#10;&#10;Descrição gerada automaticamente com confiança médi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9600" y="86400"/>
                          <a:ext cx="170388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" descr="Logotipo&#10;&#10;Descrição gerada automaticament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48040" y="19800"/>
                          <a:ext cx="6127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2" descr="Logotipo&#10;&#10;Descrição gerada automaticament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8884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-434.9pt;margin-top:0pt;width:434.95pt;height:51pt" coordorigin="-8698,0" coordsize="8699,10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-2683;top:136;width:2682;height:757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Imagem 1" stroked="f" o:allowincell="f" style="position:absolute;left:-5473;top:31;width:964;height:964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agem 2" stroked="f" o:allowincell="f" style="position:absolute;left:-8698;top:0;width:1398;height:1019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color w:val="C00000"/>
      </w:rPr>
    </w:pPr>
    <w:r>
      <w:rPr>
        <w:b/>
        <w:bCs/>
        <w:color w:val="C00000"/>
      </w:rPr>
      <w:t>Fatec Lins Professor Antonio Seab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kern w:val="0"/>
    </w:rPr>
  </w:style>
  <w:style w:type="character" w:styleId="RodapChar">
    <w:name w:val="Rodapé Char"/>
    <w:qFormat/>
    <w:rPr>
      <w:rFonts w:ascii="Calibri" w:hAnsi="Calibri" w:eastAsia="Calibri" w:cs="Times New Roman"/>
      <w:kern w:val="0"/>
    </w:rPr>
  </w:style>
  <w:style w:type="character" w:styleId="TextodoEspaoReservado">
    <w:name w:val="Texto do Espaço Reservad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1:00Z</dcterms:created>
  <dc:creator>FABIO LUCIO MEIRA</dc:creator>
  <dc:description/>
  <cp:keywords/>
  <dc:language>en-US</dc:language>
  <cp:lastModifiedBy> </cp:lastModifiedBy>
  <dcterms:modified xsi:type="dcterms:W3CDTF">2023-12-04T14:31:00Z</dcterms:modified>
  <cp:revision>2</cp:revision>
  <dc:subject/>
  <dc:title/>
</cp:coreProperties>
</file>