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 05/2022/FATEC LINS, PARA AS VAGAS REMANESCENTES DO PROGRAMA AMS DE PROCESSO SELETIVO DE TRANSIÇÃO DO NÍVEL MÉDIO PARA O SUPERIOR TECNOLÓGICO DOS CURSOS INTEGRANTES DO PROGRAMA A.M.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issão Especial do Programa A.M.S da Fatec Lins torna pública a abertura de inscrições e estabelece as normas para o processo seletivo de transição do nível Médio para o Superior Tecnológico dos cursos integrantes do Programa A.M.S para ingresso no ano de 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A inscrição para participar deste Edital deverá ser realizada exclusivamente pelo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f192acad@cps.sp.gov.br</w:t>
        </w:r>
      </w:hyperlink>
      <w:r>
        <w:rPr>
          <w:rFonts w:cs="Calibri" w:ascii="Calibri" w:hAnsi="Calibri"/>
          <w:sz w:val="24"/>
          <w:szCs w:val="24"/>
        </w:rPr>
        <w:t xml:space="preserve"> , seguindo o cronograma estabeleci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2. Os interessados devem enviar por e-mail o Histórico Escolar de Conclusão do Ensino Médio com Habilitação Profissional Técnica do Programa A.M.S. e a Ficha de Inscrição preenchida (Anexo deste Edit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3. É de responsabilidade exclusiva dos interessados se inscrever, enviar a documentação e acompanhar todo o processo desde a inscrição até a matrícu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4. A aprovação da inscrição está condicionada à conferência da documentação referente a conclusão do Ensino Médio e da Habilitação Técnica prevista no Programa A.M.S. e a Ficha de Inscrição preenchi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AS VAG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Esta Fatec torna pública a disponibilidade de 13 vagas para ingresso no Ensino Superior Tecnológico para o Curso Superior de Tecnologia em Análise e Desenvlvimento de Sistemas da Fatec Lins, do programa A.M.S. no turno vespertin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INSCRIÇÃ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1. As inscrições para o processo seletivo de transição, ocorrerão por e-mail no período de 28/12/2022 a 14/01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2. Não serão recebidas inscrições por qualquer outro me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Não será cobrada taxa de inscri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4. Durante o período de inscrição no processo seletivo de transição, o interessado poderá substituir os arquivos relativos à documentação exigida, se necessá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Para efetuar a inscrição, o interessado deve envia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5.1. Ficha de inscrição preenchida, disponível no Anexo do Edit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5.2. Histórico Escolar de Conclusão do Ensino Médio com Habilitação Profissional Técnica do Programa A.M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6. A lista de inscrições aprovadas será divulgada no site institucional da Fatec integrante do Programa A.M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7. A interposição de recurso com relação às inscrições poderá ser realizada em até 5 (cinco) dias úteis após a divulgação do resultado do processo seletivo de transição, sendo admitido uma única vez, por meio de argumentação escrita, protocolada na Diretoria de Serviços Acadêmicos da Fatec e endereçada à Comissão Especial do Programa A.M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8. Os recursos serão analisados pela Comissão Especial do Programa A.M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9. O prazo para análise e resposta aos recursos, quando houver, será de 5 (cinco) dias úteis após o prazo final para a interposição de recurs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0. É responsabilidade do interessado inscrito no processo seletivo de transição para o Ensino Superior do Programa A.M.S o acompanhamento da divulgação do resultado do recurs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A MATRÍCUL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4.1. Para ingresso no ano de 2023 a matrícula deverá ser realizada junto à Secretaria Acadêmica da Unidade de Ensino - Fatec no dia 31 de janeiro de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4.2. A matrícula no Ensino Superior Tecnológico do Programa A.M.S é restrita aos alunos inscritos no processo seletivo de transição que, no ato da matrícula, deverão apresentar os documentos para este fim exigidos neste Edit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CRON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) Inscrições - de 28/12/2022 a 14/01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) Divulgação do resultado do processo seletivo de transição – 17/01/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eríodo para interposição de recurso - de 18 a 20/01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) Divulgação do resultado do recurso - de 23 a 25/01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) Divulgação do resultado do Edital aos inscritos – 27/01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) Matrícula – 31/01/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Início das aulas – 08/02/202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AS DISPOSIÇÕES FINA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1. A inscrição implica a aceitação das normas, instruções e datas para o processo seletivo de transição do nível médio para o superior tecnológico dos cursos integrantes do programa A.M.S contidas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2. A Fatec e a Unidade do Ensino Superior de Graduação - CESU - poderão, havendo necessidade, realizar alterações nas datas constantes no presente Edi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3. É de responsabilidade do aluno do Programa A.M.S manter-se informado sobre data e horário de realização de todas as etapas do processo seletivo de transição, bem como da matrícu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4. A ausência de entrega de documentação, na etapa do processo seletivo, acarretará a desclassificação do aluno inscri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5. Os casos omissos serão decididos pela Unidade do Ensino Superior de Graduação - CESU - do Centro Estadual de Educação Tecnológica Paula Souza, podendo contar com o apoio da Unidade do Médio e Técnico - CETEC, no âmbito exclusivo do Programa A.M.S, consideradas as respectivas competê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cha de Inscrição do Processo Seletivo de Transição para o Ensino Superior do Programa A.M.S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encha, COM ATENÇÃO, todos os campos da Ficha de Inscrição do Processo Seletivo de Transição para o Ensino Superior do Programa A.M.S, tendo em mãos os seus documentos pessoais. Obs.: Os campos com * (asterisco) são de preenchimento obrigató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*:____________________________________________ Nº. R.G. 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do emissor do RG*:______________ Tipo do documento de identidade*: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*:_________________________________ E-mail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 nascimento*: ____/____/_____ Nome da mãe*: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P*:_______________ Endereço *:_____________________________________ nº 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o:__________________________ Bairro*: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*:__________________________ Estado*: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* fixo: (___) _______________________ Celular (___) 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, RG ________________, aluno do Programa A.M.S do curso________________________________________________,  da Etec 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, manifesto interesse em ingressar no Ensino Superior do Programa de Articulação da Formação Profissional Média e Superior (A.M.S) do Centro Estadual de Educação Tecnológica Paula Souza - CEETEPS no curso Análise e Desenvolvimento de Sistema na Fatec Lins a partir do ano de 202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s,  ___ de _______________ , de 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go BT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lins.edu.br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Estrada Mário Covas Junior km 1 - Vila Guararapes – Lins - SP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 16403-025 – Tel.: (14) 3532-5182 /  (14) 3523-7745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35216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b/>
        <w:color w:val="880E1B"/>
      </w:rPr>
      <w:t>Faculdade de Tecnologia Professor Antonio Seabra - Lins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merigo BT;Bookman Old Style" w:hAnsi="Amerigo BT;Bookman Old Style" w:cs="Amerigo BT;Bookman Old Style"/>
      <w:b/>
      <w:sz w:val="24"/>
    </w:rPr>
  </w:style>
  <w:style w:type="character" w:styleId="Readonlyattribute1">
    <w:name w:val="readonlyattribute1"/>
    <w:qFormat/>
    <w:rPr>
      <w:color w:val="747474"/>
      <w:sz w:val="19"/>
      <w:szCs w:val="19"/>
    </w:rPr>
  </w:style>
  <w:style w:type="character" w:styleId="Readonlyattribute">
    <w:name w:val="readonlyattribute"/>
    <w:qFormat/>
    <w:rPr/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go BT;Bookman Old Style" w:hAnsi="Amerigo BT;Bookman Old Style" w:cs="Amerigo BT;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92acad@cps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a1martaalmeida</dc:creator>
  <dc:description/>
  <cp:keywords/>
  <dc:language>en-US</dc:language>
  <cp:lastModifiedBy>f192acad - Fatec Professor Antonio Seabra</cp:lastModifiedBy>
  <cp:lastPrinted>2011-12-08T13:17:00Z</cp:lastPrinted>
  <dcterms:modified xsi:type="dcterms:W3CDTF">2022-12-28T13:29:00Z</dcterms:modified>
  <cp:revision>5</cp:revision>
  <dc:subject/>
  <dc:title> </dc:title>
</cp:coreProperties>
</file>