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REQUERIMENTO DE INSCRIÇÃO PARA VAGAS REMANESCENT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Prezado Senhor Diretor da Faculdade de Tecnologia de Lins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u, 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nstituição ................................................................, Curso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Data de nascimento .../...../....  RG: ...................... CPF: 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Endereço: .................................................................................          Nº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Bairro: ......................................... Cidade: ................................ UF: ...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CEP: ................................. Telefones ....................../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-mail: 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Venho requerer a Vossa Senhoria: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      ) Transferência Interna, mudança de Curso: 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(      ) Transferência entre Fatec, para o Curso: 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      ) Transferência Externa, para o Curso 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(      ) Egresso para o Curso: 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(      ) Portado de Diploma de Nível Superior para o Curso: ............................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1134"/>
        <w:jc w:val="both"/>
        <w:rPr>
          <w:rFonts w:ascii="Verdana" w:hAnsi="Verdana" w:eastAsia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Verdana" w:hAnsi="Verdana"/>
          <w:bCs/>
          <w:sz w:val="22"/>
          <w:szCs w:val="22"/>
        </w:rPr>
        <w:t>Na oportunidade, declaro estar plenamente ciente do teor do Edital de Abertura Nº 23/2024 para Inscrições para Remanejamento Interno, Retorno de Egresso e/ou Transferência Externa no 2º. Semestre de 2024, para os cursos da Fatec de Lins, razão pela qual aceito as consequências que advirem da decisão a ser proferida nesse processo, que não cabe recurs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Lins, __/ ___ / 2024                                  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lins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Estrada Mário Covas Junior, Km 1 – Vila Guararapes – CEP 16403-025 – Lins/SP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Tels: (014) 3532 5182/ 3523 7745/ 3522 4863 – e-mail: secretaria@fateclins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7320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/>
      <w:t>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color w:val="880E1B"/>
      </w:rPr>
      <w:t>Faculdade de Tecnologia Professor Antonio Seabra – Lins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36:00Z</dcterms:created>
  <dc:creator>a1martaalmeida</dc:creator>
  <dc:description/>
  <cp:keywords/>
  <dc:language>en-US</dc:language>
  <cp:lastModifiedBy>f192acad - Fatec Professor Antonio Seabra</cp:lastModifiedBy>
  <cp:lastPrinted>2019-05-06T11:36:00Z</cp:lastPrinted>
  <dcterms:modified xsi:type="dcterms:W3CDTF">2024-07-19T18:36:00Z</dcterms:modified>
  <cp:revision>2</cp:revision>
  <dc:subject/>
  <dc:title> </dc:title>
</cp:coreProperties>
</file>